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9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5/9/2023 đến ngày 8/9/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Thị Quế Hương- Đinh Thị Tuyết Mai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2700"/>
        <w:gridCol w:w="1260"/>
        <w:gridCol w:w="1170"/>
        <w:gridCol w:w="1710"/>
        <w:gridCol w:w="810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Sá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NGH</w:t>
            </w:r>
            <w:r>
              <w:rPr>
                <w:sz w:val="32"/>
                <w:szCs w:val="32"/>
                <w:lang w:val="vi-VN"/>
              </w:rPr>
              <w:t>Ỉ</w:t>
            </w:r>
            <w:r>
              <w:rPr>
                <w:sz w:val="32"/>
                <w:szCs w:val="32"/>
                <w:lang w:val="sv-SE"/>
              </w:rPr>
              <w:t xml:space="preserve"> LỄ</w:t>
            </w:r>
          </w:p>
        </w:tc>
      </w:tr>
      <w:tr>
        <w:trPr>
          <w:trHeight w:val="1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/9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ươi 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úc xí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ẹo mú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ì bò kho car</w:t>
            </w:r>
            <w:r>
              <w:rPr>
                <w:sz w:val="22"/>
                <w:szCs w:val="22"/>
                <w:lang w:val="vi-VN"/>
              </w:rPr>
              <w:t>ố</w:t>
            </w:r>
            <w:r>
              <w:rPr>
                <w:sz w:val="22"/>
                <w:szCs w:val="22"/>
              </w:rPr>
              <w:t>t, hành tây, rau quế, nước dừ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i nấu tôm, thịt, nấm rơm, car</w:t>
            </w:r>
            <w:r>
              <w:rPr>
                <w:sz w:val="22"/>
                <w:szCs w:val="22"/>
                <w:lang w:val="vi-VN"/>
              </w:rPr>
              <w:t>ố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9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áo sườn óc heo, bí đ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ủ tíu mực, thịt, cần tàu, giá, sà lá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ourt (Del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ành thánh tôm, thịt, giá, hẹ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Sữa M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/9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ở b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, đậu hũ sốt c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xanh nấu tô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flan (A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ún mọc nấm mèo,chả lụa, giò sống, sà lách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M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/9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 xml:space="preserve"> Sữa Met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iến vịt bắp cải, rau ră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ôm rim thịt, nước dừ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à chua, trứng, thị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bông lan chà bông(TP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M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3:00Z</dcterms:created>
  <dc:creator>acie. fh</dc:creator>
  <dc:description/>
  <dc:language>en-US</dc:language>
  <cp:lastModifiedBy>acie. fh</cp:lastModifiedBy>
  <cp:lastPrinted>2023-04-05T16:00:00Z</cp:lastPrinted>
  <dcterms:modified xsi:type="dcterms:W3CDTF">2023-09-06T13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